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СОВЕТЕ ПО УПРАВЛЕНИЮ ИННОВАЦИЯМИ ПРИ МИНИСТЕРСТВЕ ОБРАЗОВАНИЯ И НАУ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Настоящее Положение определяет порядок создания, </w:t>
      </w:r>
      <w:r>
        <w:rPr>
          <w:sz w:val="28"/>
          <w:szCs w:val="28"/>
        </w:rPr>
        <w:t xml:space="preserve">состав, цели, задачи, </w:t>
      </w:r>
      <w:r>
        <w:rPr>
          <w:spacing w:val="-1"/>
          <w:sz w:val="28"/>
          <w:szCs w:val="28"/>
        </w:rPr>
        <w:t xml:space="preserve">условия деятельности, </w:t>
      </w:r>
      <w:r>
        <w:rPr>
          <w:sz w:val="28"/>
          <w:szCs w:val="28"/>
        </w:rPr>
        <w:t xml:space="preserve">порядок проведения заседаний </w:t>
      </w:r>
      <w:r>
        <w:rPr>
          <w:spacing w:val="-1"/>
          <w:sz w:val="28"/>
          <w:szCs w:val="28"/>
        </w:rPr>
        <w:t xml:space="preserve">Краевого совета по управлению инновациями при министерстве образования и науки Хабаровского края (далее – </w:t>
      </w:r>
      <w:r>
        <w:rPr>
          <w:sz w:val="28"/>
          <w:szCs w:val="28"/>
        </w:rPr>
        <w:t>КСУИ</w:t>
      </w:r>
      <w:r>
        <w:rPr>
          <w:spacing w:val="-1"/>
          <w:sz w:val="28"/>
          <w:szCs w:val="28"/>
        </w:rPr>
        <w:t xml:space="preserve">) в рамках </w:t>
      </w:r>
      <w:r>
        <w:rPr>
          <w:sz w:val="28"/>
          <w:szCs w:val="28"/>
        </w:rPr>
        <w:t xml:space="preserve">инновационной </w:t>
      </w:r>
      <w:r>
        <w:rPr>
          <w:spacing w:val="-1"/>
          <w:sz w:val="28"/>
          <w:szCs w:val="28"/>
        </w:rPr>
        <w:t>инфраструктуры Хабаров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аевой совет по управлению инновациями при министерстве образования и науки Хабаровского края – это </w:t>
      </w:r>
      <w:r>
        <w:rPr>
          <w:sz w:val="28"/>
          <w:szCs w:val="28"/>
        </w:rPr>
        <w:t>постоянно действующий государственно-общественный орган при министерстве образования и науки Хабаровского края, деятельность которого направлена на формирование краевой инновационной политики, координацию и регулирование деятельности субъектов инновацио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, персональный состав, реорганизация и ликвидация КСУИ утверждаются приказами министерства образования и нау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воей практической деятельности Краевой совет по управлению инновациями при министерстве образования и науки Хабаровского края руководствуется действующим законом Российской Федерации «Об образовании», нормативно-правовыми актами Министерства образования и науки Российской Федерации и министерства образования и науки Хабаровского кра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раевой совет по управлению инновациями при министерстве образования и науки Хабаровского края строит свою деятельность на принципах равноправия его членов, коллегиальности руководства, гласности принимаемых решений при соблюдении автор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нтроль за деятельностью КСУИ осуществляет министерство образования и нау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содержание деятельности Краевого совета по управлению инновациями при министерстве образования и науки Хабаров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</w:rPr>
        <w:t>Целью КСУИ явля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СУИ создаё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Определение и реализация приоритетов в сфере проблемно-ориентированных поисковых и прикладных исследований в интересах получения нов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Содействие развитию инфраструктуры инновационной деятельности, механизмов стимулирования инновационной активности образовательных учреждений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Совершенствование системы поддержки инновационной деятельности в системе образования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Поддержка системы подготовки специалистов по организации и управлению в инновацио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СУИ полномоч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блемно-ориентированный анализ состояния краевой сист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иоритетные направления инновационной деятельности в системе образования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рганизовывать инновационную образовательную деятельность в кра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регулирование изменений в краевой систем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осуществлять внешнюю оценку качества инновационной деятельности субъектов краевой образовательной системы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2.3.6.</w:t>
      </w:r>
      <w:r>
        <w:rPr>
          <w:spacing w:val="-9"/>
          <w:sz w:val="28"/>
          <w:szCs w:val="28"/>
        </w:rPr>
        <w:t xml:space="preserve"> Создавать</w:t>
      </w:r>
      <w:r>
        <w:rPr>
          <w:spacing w:val="-11"/>
          <w:sz w:val="28"/>
          <w:szCs w:val="28"/>
        </w:rPr>
        <w:t xml:space="preserve"> структуры ресурсной поддержки для участников инновационной деятельности в системе образования края </w:t>
      </w:r>
      <w:r>
        <w:rPr>
          <w:sz w:val="28"/>
          <w:szCs w:val="28"/>
        </w:rPr>
        <w:t xml:space="preserve">(информационная служба, </w:t>
      </w:r>
      <w:r>
        <w:rPr>
          <w:spacing w:val="-11"/>
          <w:sz w:val="28"/>
          <w:szCs w:val="28"/>
        </w:rPr>
        <w:t>служба дистанционного консалтинга</w:t>
      </w:r>
      <w:r>
        <w:rPr>
          <w:spacing w:val="-9"/>
          <w:sz w:val="28"/>
          <w:szCs w:val="28"/>
        </w:rPr>
        <w:t xml:space="preserve"> и пр.).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8"/>
          <w:szCs w:val="28"/>
        </w:rPr>
        <w:t>2.3.7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результаты экспертизы содержания инновационных процессов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2.3.8.</w:t>
      </w:r>
      <w:r>
        <w:rPr>
          <w:sz w:val="28"/>
          <w:szCs w:val="28"/>
        </w:rPr>
        <w:t xml:space="preserve"> Рассматривать иные вопросы, относящиеся к научному и координационному управлению краевой инфраструктурой в системе образования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2.3.9.</w:t>
      </w:r>
      <w:r>
        <w:rPr>
          <w:sz w:val="28"/>
          <w:szCs w:val="28"/>
        </w:rPr>
        <w:t xml:space="preserve"> Составлять рейтинг педагогических и управленческих </w:t>
      </w:r>
      <w:r>
        <w:rPr>
          <w:spacing w:val="-10"/>
          <w:sz w:val="28"/>
          <w:szCs w:val="28"/>
        </w:rPr>
        <w:t>инноваций, внедряемых в образовательных учреждениях края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I</w:t>
      </w:r>
      <w:r>
        <w:rPr>
          <w:b/>
          <w:spacing w:val="-9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остав и регламент работы </w:t>
      </w:r>
      <w:r>
        <w:rPr>
          <w:b/>
          <w:sz w:val="28"/>
          <w:szCs w:val="28"/>
        </w:rPr>
        <w:t>Краевого совета по управлению инновациями при министерстве образования и науки Хабаровского края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СУИ работает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ерсональный состав КСУИ формируется и утверждается приказом министерства образования и нау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егламент работы КСУИ утверждается приказом министра. Заседания КСУИ проходят по мере необходимости, но не реже одного раза в полгода. Заседание КСУИ считается правомочным, если на нём присутствует не менее половины членов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седания КСУИ проводятся председателем КСУИ или, по его поручению, заместителем председателя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Решения КСУИ принимаются открытым голосованием простым большинством голосов присутствующих на заседании членов КСУИ. В случае равенства голосов «за» и «против» голос председателя КСУ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Члены КСУИ участвуют в его работе лично; делегирование полномочи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К работе КСУИ по подготовке и рассмотрению материалов, относящихся к его компетенции, могут привлекаться научные и другие организации, а также отдельные учёные и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Члены КСУИ имеют право пригласить на заседание специалиста по рассматриваемой проблеме, предварительно уведомив в письменном виде секретариат КСУИ с указанием фамилии, имени, отчества и должности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Доработка проектов решений КСУИ, с учётом внесённых в ходе обсуждения замечаний и предложений, осуществляется в двухдневный срок секретариатом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 итогам каждого заседания КСУИ секретариатом формируется протокол, который ответственный секретарь КСУИ представляет председателю КСУИ в двухдневный срок на подпись (в случае отсутствия представляется заместителю председателя КСУИ). В протокол вносятся список присутствующих членов КСУИ и официально приглашённых лиц на заседание, перечень рассматриваемых на заседании вопросов, список докладчиков, результаты голосования и принятые по каждому вопросу решения, в том числе, особые мнения членов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По направлениям деятельности КСУИ формирует рабочие группы. Руководитель рабочей группы КСУИ назначается, как правило, из числа членов КСУИ. Решение о создании рабочей группы, её полномочиях и о назначении руководителя принимается на заседании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2. </w:t>
      </w:r>
      <w:r>
        <w:rPr>
          <w:sz w:val="28"/>
          <w:szCs w:val="28"/>
        </w:rPr>
        <w:t>В составе КСУИ, в целях повышения качества реализации основных блоков программных мероприятий, могут создаваться соответствующие комиссии. Руководит работой комиссий председатель КСУ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шений Краевого по управлению инновациями при министерстве образования и науки Хабаров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ешения КСУИ оформляются протоколом и доводятся до сведения всех заинтересованных лиц в течение двух недель после принятия реш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02:00Z</dcterms:created>
  <dc:creator>Оленька</dc:creator>
  <dc:description/>
  <cp:keywords/>
  <dc:language>en-US</dc:language>
  <cp:lastModifiedBy>BystrovaNN</cp:lastModifiedBy>
  <dcterms:modified xsi:type="dcterms:W3CDTF">2011-07-04T02:36:00Z</dcterms:modified>
  <cp:revision>7</cp:revision>
  <dc:subject/>
  <dc:title/>
</cp:coreProperties>
</file>